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right"/>
        <w:rPr>
          <w:rFonts w:ascii="仿宋_GB2312" w:hAnsi="仿宋_GB2312" w:eastAsia="仿宋_GB2312"/>
          <w:kern w:val="0"/>
          <w:sz w:val="32"/>
          <w:szCs w:val="32"/>
        </w:rPr>
      </w:pPr>
      <w:r>
        <w:rPr>
          <w:rFonts w:ascii="仿宋_GB2312" w:hAnsi="仿宋_GB2312" w:eastAsia="仿宋_GB2312"/>
          <w:kern w:val="0"/>
          <w:sz w:val="32"/>
          <w:szCs w:val="32"/>
        </w:rPr>
        <w:t>湘教通〔</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600</w:t>
      </w:r>
      <w:r>
        <w:rPr>
          <w:rFonts w:ascii="仿宋_GB2312" w:hAnsi="仿宋_GB2312" w:eastAsia="仿宋_GB2312"/>
          <w:kern w:val="0"/>
          <w:sz w:val="32"/>
          <w:szCs w:val="32"/>
        </w:rPr>
        <w:t>号</w:t>
      </w:r>
    </w:p>
    <w:p>
      <w:pPr>
        <w:pStyle w:val="Normal"/>
        <w:spacing w:lineRule="exact" w:line="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w:t>
      </w:r>
      <w:r>
        <w:rPr>
          <w:rFonts w:eastAsia="方正小标宋_GBK" w:cs="宋体;SimSun" w:ascii="方正小标宋_GBK" w:hAnsi="方正小标宋_GBK"/>
          <w:kern w:val="0"/>
          <w:sz w:val="44"/>
          <w:szCs w:val="44"/>
        </w:rPr>
        <w:t>2012</w:t>
      </w:r>
      <w:r>
        <w:rPr>
          <w:rFonts w:ascii="方正小标宋_GBK" w:hAnsi="方正小标宋_GBK" w:cs="宋体;SimSun" w:eastAsia="方正小标宋_GBK"/>
          <w:kern w:val="0"/>
          <w:sz w:val="44"/>
          <w:szCs w:val="44"/>
        </w:rPr>
        <w:t>年湖南省大学生数学建模竞赛</w:t>
      </w:r>
    </w:p>
    <w:p>
      <w:pPr>
        <w:pStyle w:val="Normal"/>
        <w:spacing w:lineRule="exact" w:line="4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暨全国大学生数学建模竞赛</w:t>
      </w:r>
    </w:p>
    <w:p>
      <w:pPr>
        <w:pStyle w:val="Normal"/>
        <w:spacing w:lineRule="exact" w:line="4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南赛区比赛结果的通报</w:t>
      </w:r>
    </w:p>
    <w:p>
      <w:pPr>
        <w:pStyle w:val="Normal"/>
        <w:spacing w:lineRule="exact" w:line="48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普通高等学校：</w:t>
      </w:r>
    </w:p>
    <w:p>
      <w:pPr>
        <w:pStyle w:val="Normal"/>
        <w:spacing w:lineRule="exact" w:line="480"/>
        <w:ind w:firstLine="603"/>
        <w:rPr/>
      </w:pPr>
      <w:r>
        <w:rPr>
          <w:rFonts w:ascii="仿宋_GB2312" w:hAnsi="仿宋_GB2312" w:eastAsia="仿宋_GB2312"/>
          <w:kern w:val="0"/>
          <w:sz w:val="32"/>
          <w:szCs w:val="32"/>
        </w:rPr>
        <w:t>根据我厅《</w:t>
      </w:r>
      <w:bookmarkStart w:id="0" w:name="OLE_LINK5"/>
      <w:r>
        <w:rPr>
          <w:rFonts w:ascii="仿宋_GB2312" w:hAnsi="仿宋_GB2312" w:eastAsia="仿宋_GB2312"/>
          <w:kern w:val="0"/>
          <w:sz w:val="32"/>
          <w:szCs w:val="32"/>
        </w:rPr>
        <w:t>关于组织举办</w:t>
      </w:r>
      <w:r>
        <w:rPr>
          <w:rFonts w:eastAsia="仿宋_GB2312" w:ascii="仿宋_GB2312" w:hAnsi="仿宋_GB2312"/>
          <w:kern w:val="0"/>
          <w:sz w:val="32"/>
          <w:szCs w:val="32"/>
        </w:rPr>
        <w:t>2012</w:t>
      </w:r>
      <w:r>
        <w:rPr>
          <w:rFonts w:ascii="仿宋_GB2312" w:hAnsi="仿宋_GB2312" w:eastAsia="仿宋_GB2312"/>
          <w:kern w:val="0"/>
          <w:sz w:val="32"/>
          <w:szCs w:val="32"/>
        </w:rPr>
        <w:t>年全省普通高校大学生学科竞赛活动的通知</w:t>
      </w:r>
      <w:bookmarkEnd w:id="0"/>
      <w:r>
        <w:rPr>
          <w:rFonts w:ascii="仿宋_GB2312" w:hAnsi="仿宋_GB2312" w:eastAsia="仿宋_GB2312"/>
          <w:kern w:val="0"/>
          <w:sz w:val="32"/>
          <w:szCs w:val="32"/>
        </w:rPr>
        <w:t>》（湘教通〔</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64</w:t>
      </w:r>
      <w:r>
        <w:rPr>
          <w:rFonts w:ascii="仿宋_GB2312" w:hAnsi="仿宋_GB2312" w:eastAsia="仿宋_GB2312"/>
          <w:kern w:val="0"/>
          <w:sz w:val="32"/>
          <w:szCs w:val="32"/>
        </w:rPr>
        <w:t>号）和全国大学生数学建模竞赛组委会的有关要求，我省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至</w:t>
      </w:r>
      <w:r>
        <w:rPr>
          <w:rFonts w:eastAsia="仿宋_GB2312" w:ascii="仿宋_GB2312" w:hAnsi="仿宋_GB2312"/>
          <w:kern w:val="0"/>
          <w:sz w:val="32"/>
          <w:szCs w:val="32"/>
        </w:rPr>
        <w:t>10</w:t>
      </w:r>
      <w:r>
        <w:rPr>
          <w:rFonts w:ascii="仿宋_GB2312" w:hAnsi="仿宋_GB2312" w:eastAsia="仿宋_GB2312"/>
          <w:kern w:val="0"/>
          <w:sz w:val="32"/>
          <w:szCs w:val="32"/>
        </w:rPr>
        <w:t>日组织举办了</w:t>
      </w:r>
      <w:r>
        <w:rPr>
          <w:rFonts w:ascii="仿宋_GB2312" w:hAnsi="仿宋_GB2312" w:eastAsia="仿宋_GB2312"/>
          <w:color w:val="101010"/>
          <w:kern w:val="0"/>
          <w:sz w:val="32"/>
          <w:szCs w:val="32"/>
        </w:rPr>
        <w:t>湖南省大学生数学建模竞赛暨全国大学生数学建模竞赛湖南赛区的比赛</w:t>
      </w:r>
      <w:r>
        <w:rPr>
          <w:rFonts w:ascii="仿宋_GB2312" w:hAnsi="仿宋_GB2312" w:eastAsia="仿宋_GB2312"/>
          <w:kern w:val="0"/>
          <w:sz w:val="32"/>
          <w:szCs w:val="32"/>
        </w:rPr>
        <w:t>。全省共有</w:t>
      </w:r>
      <w:r>
        <w:rPr>
          <w:rFonts w:eastAsia="仿宋_GB2312" w:ascii="仿宋_GB2312" w:hAnsi="仿宋_GB2312"/>
          <w:kern w:val="0"/>
          <w:sz w:val="32"/>
          <w:szCs w:val="32"/>
        </w:rPr>
        <w:t>45</w:t>
      </w:r>
      <w:r>
        <w:rPr>
          <w:rFonts w:ascii="仿宋_GB2312" w:hAnsi="仿宋_GB2312" w:eastAsia="仿宋_GB2312"/>
          <w:kern w:val="0"/>
          <w:sz w:val="32"/>
          <w:szCs w:val="32"/>
        </w:rPr>
        <w:t>所普通高校（包括高职院校）的</w:t>
      </w:r>
      <w:r>
        <w:rPr>
          <w:rFonts w:eastAsia="仿宋_GB2312" w:ascii="仿宋_GB2312" w:hAnsi="仿宋_GB2312"/>
          <w:kern w:val="0"/>
          <w:sz w:val="32"/>
          <w:szCs w:val="32"/>
        </w:rPr>
        <w:t>633</w:t>
      </w:r>
      <w:r>
        <w:rPr>
          <w:rFonts w:ascii="仿宋_GB2312" w:hAnsi="仿宋_GB2312" w:eastAsia="仿宋_GB2312"/>
          <w:kern w:val="0"/>
          <w:sz w:val="32"/>
          <w:szCs w:val="32"/>
        </w:rPr>
        <w:t>个代表队参</w:t>
      </w:r>
      <w:r>
        <w:rPr>
          <w:rFonts w:ascii="仿宋_GB2312" w:hAnsi="仿宋_GB2312" w:cs="宋体;SimSun" w:eastAsia="仿宋_GB2312"/>
          <w:kern w:val="0"/>
          <w:sz w:val="32"/>
          <w:szCs w:val="32"/>
        </w:rPr>
        <w:t>赛，经竞赛组委会组织专家评审并公示，我厅审定，全省共有</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个队获奖，其中一等奖</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个队，二等奖</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个队，三等奖</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个队，</w:t>
      </w:r>
      <w:r>
        <w:rPr>
          <w:rFonts w:ascii="仿宋_GB2312" w:hAnsi="仿宋_GB2312" w:eastAsia="仿宋_GB2312"/>
          <w:color w:val="101010"/>
          <w:kern w:val="0"/>
          <w:sz w:val="32"/>
          <w:szCs w:val="32"/>
        </w:rPr>
        <w:t>国防科技大学、中南大学、湘潭大学、中南林业科技大学、湖南商学院、湖南科技学院和湖南民政职业技术学院荣获优秀组织奖。特此通报。</w:t>
      </w:r>
    </w:p>
    <w:p>
      <w:pPr>
        <w:pStyle w:val="Normal"/>
        <w:spacing w:lineRule="exact" w:line="480"/>
        <w:ind w:firstLine="603"/>
        <w:rPr>
          <w:rFonts w:ascii="仿宋_GB2312" w:hAnsi="仿宋_GB2312" w:eastAsia="仿宋_GB2312"/>
          <w:color w:val="101010"/>
          <w:kern w:val="0"/>
          <w:sz w:val="32"/>
          <w:szCs w:val="32"/>
        </w:rPr>
      </w:pPr>
      <w:r>
        <w:rPr>
          <w:rFonts w:eastAsia="仿宋_GB2312" w:ascii="仿宋_GB2312" w:hAnsi="仿宋_GB2312"/>
          <w:color w:val="101010"/>
          <w:kern w:val="0"/>
          <w:sz w:val="32"/>
          <w:szCs w:val="32"/>
        </w:rPr>
      </w:r>
    </w:p>
    <w:p>
      <w:pPr>
        <w:pStyle w:val="Normal"/>
        <w:spacing w:lineRule="exact" w:line="480"/>
        <w:ind w:left="1345" w:hanging="745"/>
        <w:rPr>
          <w:rFonts w:ascii="仿宋_GB2312" w:hAnsi="仿宋_GB2312" w:eastAsia="仿宋_GB2312" w:cs="宋体;SimSun"/>
          <w:kern w:val="0"/>
          <w:sz w:val="32"/>
          <w:szCs w:val="32"/>
        </w:rPr>
      </w:pPr>
      <w:r>
        <w:rPr>
          <w:rFonts w:ascii="仿宋_GB2312" w:hAnsi="仿宋_GB2312" w:eastAsia="仿宋_GB2312"/>
          <w:color w:val="101010"/>
          <w:kern w:val="0"/>
          <w:sz w:val="32"/>
          <w:szCs w:val="32"/>
        </w:rPr>
        <w:t>附件：</w:t>
      </w:r>
      <w:r>
        <w:rPr>
          <w:rFonts w:eastAsia="仿宋_GB2312" w:ascii="仿宋_GB2312" w:hAnsi="仿宋_GB2312"/>
          <w:color w:val="101010"/>
          <w:kern w:val="0"/>
          <w:sz w:val="32"/>
          <w:szCs w:val="32"/>
        </w:rPr>
        <w:t>2012</w:t>
      </w:r>
      <w:r>
        <w:rPr>
          <w:rFonts w:ascii="仿宋_GB2312" w:hAnsi="仿宋_GB2312" w:eastAsia="仿宋_GB2312"/>
          <w:color w:val="101010"/>
          <w:kern w:val="0"/>
          <w:sz w:val="32"/>
          <w:szCs w:val="32"/>
        </w:rPr>
        <w:t>年湖南省大学生数学建模竞赛暨全国大学生数学建模竞赛湖南赛区比赛获奖名单</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kern w:val="0"/>
        </w:rPr>
      </w:pPr>
      <w:r>
        <w:rPr>
          <w:kern w:val="0"/>
        </w:rPr>
      </w:r>
    </w:p>
    <w:p>
      <w:pPr>
        <w:pStyle w:val="Normal"/>
        <w:spacing w:lineRule="exact" w:line="480"/>
        <w:ind w:firstLine="4561"/>
        <w:rPr>
          <w:rFonts w:ascii="仿宋_GB2312" w:hAnsi="仿宋_GB2312" w:eastAsia="仿宋_GB2312"/>
          <w:kern w:val="0"/>
          <w:sz w:val="32"/>
          <w:szCs w:val="32"/>
        </w:rPr>
      </w:pPr>
      <w:r>
        <w:rPr>
          <w:rFonts w:ascii="仿宋_GB2312" w:hAnsi="仿宋_GB2312" w:eastAsia="仿宋_GB2312"/>
          <w:kern w:val="0"/>
          <w:sz w:val="32"/>
          <w:szCs w:val="32"/>
        </w:rPr>
        <w:t>湖南省教育厅</w:t>
      </w:r>
    </w:p>
    <w:p>
      <w:pPr>
        <w:pStyle w:val="Normal"/>
        <w:spacing w:lineRule="exact" w:line="480"/>
        <w:ind w:firstLine="4272"/>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r>
        <w:br w:type="page"/>
      </w:r>
    </w:p>
    <w:p>
      <w:pPr>
        <w:pStyle w:val="Normal"/>
        <w:rPr>
          <w:rFonts w:ascii="仿宋_GB2312" w:hAnsi="仿宋_GB2312" w:eastAsia="仿宋_GB2312"/>
          <w:color w:val="101010"/>
          <w:kern w:val="0"/>
          <w:sz w:val="32"/>
          <w:szCs w:val="32"/>
        </w:rPr>
      </w:pPr>
      <w:r>
        <w:rPr>
          <w:rFonts w:ascii="仿宋_GB2312" w:hAnsi="仿宋_GB2312" w:eastAsia="仿宋_GB2312"/>
          <w:color w:val="101010"/>
          <w:kern w:val="0"/>
          <w:sz w:val="32"/>
          <w:szCs w:val="32"/>
        </w:rPr>
        <w:t>附件：</w:t>
      </w:r>
    </w:p>
    <w:p>
      <w:pPr>
        <w:pStyle w:val="Normal"/>
        <w:spacing w:lineRule="exact" w:line="600"/>
        <w:jc w:val="center"/>
        <w:rPr>
          <w:rFonts w:ascii="方正小标宋_GBK" w:hAnsi="方正小标宋_GBK" w:eastAsia="方正小标宋_GBK"/>
          <w:color w:val="101010"/>
          <w:kern w:val="0"/>
          <w:sz w:val="44"/>
          <w:szCs w:val="44"/>
        </w:rPr>
      </w:pPr>
      <w:r>
        <w:rPr>
          <w:rFonts w:eastAsia="方正小标宋_GBK" w:ascii="方正小标宋_GBK" w:hAnsi="方正小标宋_GBK"/>
          <w:color w:val="101010"/>
          <w:kern w:val="0"/>
          <w:sz w:val="44"/>
          <w:szCs w:val="44"/>
        </w:rPr>
        <w:t>2012</w:t>
      </w:r>
      <w:r>
        <w:rPr>
          <w:rFonts w:ascii="方正小标宋_GBK" w:hAnsi="方正小标宋_GBK" w:eastAsia="方正小标宋_GBK"/>
          <w:color w:val="101010"/>
          <w:kern w:val="0"/>
          <w:sz w:val="44"/>
          <w:szCs w:val="44"/>
        </w:rPr>
        <w:t>年湖南省大学生数学建模竞赛暨</w:t>
      </w:r>
    </w:p>
    <w:p>
      <w:pPr>
        <w:pStyle w:val="Normal"/>
        <w:spacing w:lineRule="exact" w:line="600"/>
        <w:jc w:val="center"/>
        <w:rPr>
          <w:rFonts w:ascii="方正小标宋_GBK" w:hAnsi="方正小标宋_GBK" w:eastAsia="方正小标宋_GBK"/>
          <w:color w:val="101010"/>
          <w:kern w:val="0"/>
          <w:sz w:val="44"/>
          <w:szCs w:val="44"/>
        </w:rPr>
      </w:pPr>
      <w:r>
        <w:rPr>
          <w:rFonts w:ascii="方正小标宋_GBK" w:hAnsi="方正小标宋_GBK" w:eastAsia="方正小标宋_GBK"/>
          <w:color w:val="101010"/>
          <w:kern w:val="0"/>
          <w:sz w:val="44"/>
          <w:szCs w:val="44"/>
        </w:rPr>
        <w:t>全国大学生数学建模竞赛</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eastAsia="方正小标宋_GBK"/>
          <w:color w:val="101010"/>
          <w:kern w:val="0"/>
          <w:sz w:val="44"/>
          <w:szCs w:val="44"/>
        </w:rPr>
        <w:t>湖南赛区比赛获奖名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67" w:type="dxa"/>
        <w:jc w:val="left"/>
        <w:tblInd w:w="93" w:type="dxa"/>
        <w:tblLayout w:type="fixed"/>
        <w:tblCellMar>
          <w:top w:w="0" w:type="dxa"/>
          <w:left w:w="108" w:type="dxa"/>
          <w:bottom w:w="0" w:type="dxa"/>
          <w:right w:w="108" w:type="dxa"/>
        </w:tblCellMar>
      </w:tblPr>
      <w:tblGrid>
        <w:gridCol w:w="549"/>
        <w:gridCol w:w="2018"/>
        <w:gridCol w:w="1134"/>
        <w:gridCol w:w="1191"/>
        <w:gridCol w:w="1080"/>
        <w:gridCol w:w="1336"/>
        <w:gridCol w:w="620"/>
        <w:gridCol w:w="939"/>
      </w:tblGrid>
      <w:tr>
        <w:trPr>
          <w:tblHeader w:val="true"/>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学校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队员</w:t>
            </w:r>
            <w:r>
              <w:rPr>
                <w:rFonts w:cs="宋体;SimSun" w:ascii="宋体;SimSun" w:hAnsi="宋体;SimSun"/>
                <w:bCs/>
                <w:color w:val="000000"/>
                <w:kern w:val="0"/>
                <w:sz w:val="24"/>
              </w:rPr>
              <w:t>1</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队员</w:t>
            </w:r>
            <w:r>
              <w:rPr>
                <w:rFonts w:cs="宋体;SimSun" w:ascii="宋体;SimSun" w:hAnsi="宋体;SimSun"/>
                <w:bCs/>
                <w:color w:val="000000"/>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队员</w:t>
            </w:r>
            <w:r>
              <w:rPr>
                <w:rFonts w:cs="宋体;SimSun" w:ascii="宋体;SimSun" w:hAnsi="宋体;SimSun"/>
                <w:bCs/>
                <w:color w:val="000000"/>
                <w:kern w:val="0"/>
                <w:sz w:val="24"/>
              </w:rPr>
              <w:t>3</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指导老师</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题型</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获奖</w:t>
            </w:r>
          </w:p>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等级</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雪婷</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兰天鹏</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阳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余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际超</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范长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云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鑫</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照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蒋艳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潘志鹏</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梦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蔡昕</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帅</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锐</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梁琨</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冬晔</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风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尹庆一</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郝蔚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灿</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丹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贤晖</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东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榆博</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齐琛</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冯梦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盖永斌</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莫斌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梅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许俊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宗豪</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文慧</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英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兆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缪静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喜财</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丹</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雅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志帆</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岑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傅庆湘</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伍利乾</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小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婵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传秀</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房树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位位</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卢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光明</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巍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丰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熊雄</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成福</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江龙</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卞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燕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成福</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希</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晴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力强</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成福</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林业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姚丁丁</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永超</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梦雨</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勉声</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华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于书悦</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贾文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惠朗</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冬元</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迎宾</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卫晓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红</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荣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彤</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益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蒋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甲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蓝湘</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敏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翔</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定忠</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启银</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阳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陆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模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傅佳丽</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治霖</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平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雄韬</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文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漆剑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喻勇胜</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文韬</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冠林</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阮姈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立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文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栋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胜</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晓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邬会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小亚</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顺达</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明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杨</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季明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韩国良</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健</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郭树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梁星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文天</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梓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姚湘筱</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少山</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钱学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闫志浩</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佃中</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晨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雯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耀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润泽</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孟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钟静</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新儒</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昂</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倩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余攀</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潘国栋</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亚明</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于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姬中玉</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荣航</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昆南</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晓光</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晓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兵兵</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侯智敏</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冀猛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韩日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昆南</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文瀚</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传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林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饶江凌</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尹大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佃中</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澍</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斌</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昆南</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志远</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沈哲亮</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昌禄</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苗圃</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锦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志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云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瞿寒雪</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玉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子珊</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白敏茹</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文韬</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姜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倩倩</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国强</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师范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伟亮</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路银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旖旋</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欧辉</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全潭</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雪珍</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强</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红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娟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振宁</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涂晓萱</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理工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汪航</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阳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雪枫</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戴志锋</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农业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文英</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邹超</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关天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圣勇</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林业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小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福华</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晓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芳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华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正红</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廖功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元</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礼广</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贵楠</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符圣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艳清</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吉首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中维</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超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聪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文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梦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小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文同</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伍晒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英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尹向飞</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芬</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虞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维</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艳辉</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珍薇</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恬</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聂颖彬</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程望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正波</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小强</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袁丹</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蓓</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素萍</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模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思彤</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聂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阳志锋</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赛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侯清</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姚苏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龙</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城市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苍旭</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彩红</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云翔</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邵阳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颖</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星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范源成</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帆</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厚松</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九零</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建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南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魏叶梅</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映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振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南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林海胜</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艳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熙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南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凯</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德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人文科技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同成</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申妮</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庭</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涤尘</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琼奇</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琼</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昊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逵</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晓希</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蒋善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秀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胜</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伟彬</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叶罗思东</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代维</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书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轩</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洋</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鹏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恬</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颜陆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汤凤仪</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葛申凯</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尚鑫</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涛</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学</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林鹤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康宁</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陶文祥</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奇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涵</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皓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开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柯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袁隽</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蔡东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潘克家</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温学桧</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坤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夏霞</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志普</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会会</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源兵</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陆泽</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玮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寿恺妮</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佃中</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乔磊</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梁慧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施慧</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昆南</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邵年</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景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梦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颖</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邱正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文卓</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杰夫</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德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楚禹</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潘克家</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增茂</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金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聂品</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心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迪</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卫康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冯巨潜</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侯小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汪玥</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劳杰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承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先哲</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新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朝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新儒</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许洁</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滕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旭</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心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叶宁</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国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新儒</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亚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泽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思雄</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玉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喜东</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段北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秋莲</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郝杰东</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靠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惠利可</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旭康</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颜菲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青杨</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洪翔</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戴万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江从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佃中</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晓雪</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艳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鑫</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亚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左雅慧</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向聘</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心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逵</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樊园园</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洪惠卿</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心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帅</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廖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申肖雪</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心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艺霖</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匡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亚飞</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潘克家</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豪</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润</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天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庭源</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佃中</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潘岳良</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贾丽荣</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卫军</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然</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超</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汪洋</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春林</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延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新儒</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林越翔</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玲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卫军</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成</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郭振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强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利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龚蔚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伯敖</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亚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湘豫</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韩桂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建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蒙丽旭</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白敏茹</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师范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雯</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莹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海楠</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明</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师范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超辉</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廖婉英</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珊</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卫</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师范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章萍</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小花</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绍棚</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卫</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孟庆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小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光明</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远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景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钟岳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金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冯春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理工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颜小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郭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煜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仲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农业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胜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段佩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梦祝</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少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农业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宇龙</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余奕颖</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麻疆才</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郁文</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农业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石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沈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卢慧</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宁子岚</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农业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成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少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恺</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志明</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华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耿轩</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侯丞</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廖新元</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华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一凡</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小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玉祥</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廖茂新</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艺婷</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汝活</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段玉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冬梅</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曹天宇</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世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蒋金</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东海</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吉首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传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兴桥</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业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志勇</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凤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夏巧巧</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世霖</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伟珍</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袁思</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小菊</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毅辉</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抚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傅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丹</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甲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玉鑫</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章小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钟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宫兆刚</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欧阳青青</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毛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汪蒙</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模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文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袁安</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芬</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炳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程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超</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叶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瑶</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戴婷</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城市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许丹丹</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永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段智强</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振华</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邵阳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傅建仁</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霞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友娥</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南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康淋惠</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清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信武</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南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邹嫄嫄</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汤志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小娥</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人文科技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宇玲</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文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庚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军成</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衡</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其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江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治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章啸</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阳照</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龙彬</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碧海</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赛国</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淼</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小波</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兰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鸾</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国党</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陶莹</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义红</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铁</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经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丘弘森</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硕</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龙治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彬</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南岳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尹</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颜好</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文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建模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奇元</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郭宁</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鸿鑫</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晓晶</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向航</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戴小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童晓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观胜</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韬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安扬</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严锦立</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梁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叶茂</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亚帆</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谭良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蒋侃</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朋雨</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邹玉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严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光贤</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姜玫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训一</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冯江宇</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玉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团艺</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福利</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理工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定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艳群</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仝青山</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吉首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尹江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品</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密</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吉首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樊夏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祥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滕树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文缔尧</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益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小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欧阳康</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秋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游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邹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钟发军</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立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国鹏</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云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一帆</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寒</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泽华</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林海</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东洋</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思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尹路珈</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林书亮</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雪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晓莹</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小璐</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胜</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韬</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轲</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许曼</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文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刚敏</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能君</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秦宣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帆</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富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汪潮</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昆南</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志远</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冯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照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郭运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心磊</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潜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仝硕</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师范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德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武林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欧辉</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亮</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义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丹</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红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董媛</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文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秀枝</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红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理工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健</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江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永昌</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戴志锋</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华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田昕</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闫花妍</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和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文君</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袁沅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毛先强</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剑尘</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常鸿</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范晓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呂赛霞</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叶辉</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酃威</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冯迪</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灿</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徐伟群</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丽丽</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郭亚军</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赛强</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宇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黎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新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文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朱华顾</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彩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叶丽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莫云灿</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斯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明中</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向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皓</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夏雨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圻</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晓坤</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蔡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皖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防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久力</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宁</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万山川</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蔡佳林</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星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包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心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韩晓磊</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娟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永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喆</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晗颖</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源飞</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鸿雁</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当福</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邦超</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汪繁繁</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雍友</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鲍天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冬雪</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心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田唐昊</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灿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孟纯军</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鑫茹</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冬梅</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薛晨</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湘豫</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庞达凌</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卓</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红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钦博</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熊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邹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文志武</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唯</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纪婧</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贺玉英</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成福</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湘潭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伍懿</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滕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曾文斌</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树人</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理工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鲁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段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于彤</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宏跃</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中南林业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飞</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胡昌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颜绵</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龙</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华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政燊</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梁少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苏利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亚春</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南华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伍先云</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华连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天琦</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礼广</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政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永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姚晗</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明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方召</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战</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健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尹湘锋</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成舵</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少华</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琼容</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侯进军</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吉首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鲁春林</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肖高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业大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丹娜</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远亮</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汪熊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育林</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易文桃</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邬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泽健</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新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申巧巧</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莫礼东</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亚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万力</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孟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曹徐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杨琦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元旦</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文理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田道洋</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伟</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程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宁</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礼军</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声豪</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聂存云</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邵阳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俊</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邱海南</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模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怀化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谢发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伍佩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群</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怀化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育高</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华秀</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斌华</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怀化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殷佳玲</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志强</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亮</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丹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黎彬</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宇龙</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人文科技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夏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伍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余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向丹</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何颖</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宾阳</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彬</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志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赫</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乐</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胜</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工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卿腾</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郭太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辉</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斌</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第一师范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灵莉</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江兴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钟青青</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民政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申军荣</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忠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刚</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戴新建</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化工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向辉</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黎绪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彭冬</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警察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林</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廖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超</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明键</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民政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杰</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文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欧阳志新</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阳永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职业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晋福</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容计中</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衡阳财经工业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欧阳康</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舸</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陈单单</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民政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丽</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吕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苏治东</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阳永生</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民政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阳红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立明</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钟青亮</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戴新建</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交通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鹿影</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可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仁丁</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宋英平</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平</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范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韦勇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指导教师组</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科技职业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宁华</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家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慧</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湖南交通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利娟</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求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曹雁鹏</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邓平辉</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长沙商贸旅游职业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庞梅元</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罗霞</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唐林勇</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冯秋芬</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等奖</w:t>
            </w:r>
          </w:p>
        </w:tc>
      </w:tr>
    </w:tbl>
    <w:p>
      <w:pPr>
        <w:pStyle w:val="Normal"/>
        <w:rPr>
          <w:kern w:val="0"/>
          <w:sz w:val="32"/>
          <w:szCs w:val="32"/>
        </w:rPr>
      </w:pPr>
      <w:r>
        <w:rPr>
          <w:kern w:val="0"/>
          <w:sz w:val="32"/>
          <w:szCs w:val="32"/>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cs="Times New Roman"/>
      <w:kern w:val="2"/>
      <w:sz w:val="18"/>
      <w:szCs w:val="18"/>
    </w:rPr>
  </w:style>
  <w:style w:type="character" w:styleId="Char1">
    <w:name w:val="页脚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仿宋_GB2312" w:hAnsi="仿宋_GB2312" w:eastAsia="仿宋_GB2312" w:cs="宋体;SimSun"/>
      <w:color w:val="000000"/>
      <w:kern w:val="0"/>
      <w:sz w:val="24"/>
    </w:rPr>
  </w:style>
  <w:style w:type="paragraph" w:styleId="Xl64">
    <w:name w:val="xl64"/>
    <w:basedOn w:val="Normal"/>
    <w:qFormat/>
    <w:pPr>
      <w:widowControl/>
      <w:spacing w:before="280" w:after="280"/>
      <w:jc w:val="center"/>
    </w:pPr>
    <w:rPr>
      <w:rFonts w:ascii="仿宋_GB2312" w:hAnsi="仿宋_GB2312" w:eastAsia="仿宋_GB2312"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56:00Z</dcterms:created>
  <dc:creator>hnedu</dc:creator>
  <dc:description/>
  <cp:keywords/>
  <dc:language>en-US</dc:language>
  <cp:lastModifiedBy>hnedu</cp:lastModifiedBy>
  <cp:lastPrinted>2012-10-30T16:19:00Z</cp:lastPrinted>
  <dcterms:modified xsi:type="dcterms:W3CDTF">2012-10-30T08:19:00Z</dcterms:modified>
  <cp:revision>4</cp:revision>
  <dc:subject/>
  <dc:title/>
</cp:coreProperties>
</file>